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0"/>
        <w:gridCol w:w="2160"/>
        <w:gridCol w:w="2610"/>
        <w:gridCol w:w="1170"/>
        <w:gridCol w:w="1800"/>
      </w:tblGrid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st Central Railwa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apur Divisio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DAYS REPOR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om 01.12.2014 to 10.12.20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Bill Final BILL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1 dt.24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d Rectifier Lt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1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8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2 dt.01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kesh Kuma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0 dt.02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9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3 dt.02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ilendra Kr. Sing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7 dt.04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4 dt.04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kaj Ra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0 dt.05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5 dt.04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CS system pvt. Lt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 10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6 dt.05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ji Prasad Yadav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5 dt.08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7 dt.10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 Bhawani Consruct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87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ractual on A/C Bil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0 dt.01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hiyan vikash sansth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1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 dt.01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mesh Sing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7 dt.02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2 dt.01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ushi Travels &amp; communi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49 dt.02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3 dt.02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ali 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6 dt.02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4 dt.02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ash Kr. Yadav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5 dt.02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9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5 dt.02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namic Servic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1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37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6 dt.02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ilwan Construct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2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6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7 dt.02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niti Pd. Sing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3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07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8 dt.03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.R.Construct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5 dt.04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9 dt.04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ha Electric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7 dt.04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0 dt.04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matadee retd.empl.asso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7 dt.04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1 dt.04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shya Construct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9 dt.05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39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2 dt.04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it Kuma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1 dt.05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97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3 dt.04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.Ramashrya Prasa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2 dt.05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4 dt.04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.Ramashrya Prasa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2 dt.05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5 dt.04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Prasa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8 dt.04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4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6 dt.05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 Niwas Sing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2 dt.05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7 dt.05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imaa Saraswati const.pvt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3 dt.05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8 dt.05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jay Kr. Gautam const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6 dt.08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9 dt.05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vam Construct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4 dt.05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89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 dt.05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 Electric work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6 dt.08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6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1 dt.08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7 dt.08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26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2 dt.08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ishti 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8 dt.08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2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3 dt.08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bhash Kr. Yadav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79 dt.09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1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4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 kishore Sing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1 dt.10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5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Prasa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10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6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d Kishore Prasa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10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7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 const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1 dt.10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8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India Thermit corp. lt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,dt.10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urned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9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tech Jetting Equip.Indi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0 dt.10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0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0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hsarmik Swalambi samit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0 dt.10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1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80 dt.10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76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2 dt.10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e Construct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4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3 dt.10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 Informatics const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56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4 dt.10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ndan Kuma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5 dt.10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hakha Facilit. Manag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1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tractual  STORE BILL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 6 No.&amp; da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7 NO.&amp; Da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ount in Rs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de Of Payment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3 dt,.25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hmani Infotec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1 dt.02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4 dt,.26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mar Automation Ser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1 dt.02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5 dt,.26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it Bhart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2 dt.10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6 dt,.26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epak Engg. Work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3 dt.02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7 dt,.26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am carbon product lt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8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8 dt,.26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am carbon product lt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8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9 dt,.26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gon Inst.Engg. Pvt.lt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8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0 dt,.26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gon Inst.Engg. Pvt.lt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8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 dt,.26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gon Inst.Engg. Pvt.lt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8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 dt,.26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gon Inst.Engg. Pvt.lt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8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 dt,.27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 La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9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4 dt,.27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 La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9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5 dt,.27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 La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59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 dt,.28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S.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0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 dt,.28.11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huri comp. &amp; peripheral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01060 dt.03.12.2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ugh RTG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8 dt.02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d Mech. &amp; Elect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9 dt.02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erial India 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 dt.02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gya 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 dt.03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lit Hardware Stor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 dt.03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3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yam Aut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4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yam Aut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5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gar 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6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ti 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7 dt.09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K.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8 dt.10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S.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 dt.10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 dt.10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1 dt.10.12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l India Enterprise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Pro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8:00Z</dcterms:created>
  <dc:creator>srdfm2</dc:creator>
  <dc:description/>
  <cp:keywords/>
  <dc:language>en-US</dc:language>
  <cp:lastModifiedBy>srdfm2</cp:lastModifiedBy>
  <dcterms:modified xsi:type="dcterms:W3CDTF">2014-12-12T05:30:00Z</dcterms:modified>
  <cp:revision>1</cp:revision>
  <dc:subject/>
  <dc:title/>
</cp:coreProperties>
</file>